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Oct 2022 through Oct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-0282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ON INDEPENDENT SCHOOL DISTRICT VS GARY NEEL STACY COELLA NEEL CITIZENS STATE BANK 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1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-016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COUNTY OF LEON TEXAS VS SANDRA GOODWIN JOHNSO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1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56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WILLIE LEE HARRELL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0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71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MARTHA E FOST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0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86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JERRY A STROBLE SUSAN A STROB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0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035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JOHN H NEWTON J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0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41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CARMEN LEAH HES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0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422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AL D GILMORE VERA GILMOR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0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8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JIMMY BLACKBUR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0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145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CRAIG ALAN LENELL SR ORIGEN MANUFACTURED HOME FINANCIAL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6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41:44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2:00Z</dcterms:created>
  <dc:creator>Cassandra Noey</dc:creator>
  <dc:description/>
  <cp:keywords/>
  <dc:language>en-US</dc:language>
  <cp:lastModifiedBy>Cassandra Noey</cp:lastModifiedBy>
  <dcterms:modified xsi:type="dcterms:W3CDTF">2022-11-02T14:42:00Z</dcterms:modified>
  <cp:revision>2</cp:revision>
  <dc:subject/>
  <dc:title>ApprovedFeeDetailsReport</dc:title>
</cp:coreProperties>
</file>